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24070</wp:posOffset>
                </wp:positionH>
                <wp:positionV relativeFrom="page">
                  <wp:posOffset>2083435</wp:posOffset>
                </wp:positionV>
                <wp:extent cx="25355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21.6pt;mso-wrap-distance-left:9.05pt;mso-wrap-distance-right:9.05pt;mso-wrap-distance-top:0pt;mso-wrap-distance-bottom:0pt;margin-top:164.05pt;mso-position-vertical-relative:page;margin-left:3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22550" cy="1296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 установлении расходн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язательства Пермск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муниципального округа Пермского края на реализацию мероприятий по </w:t>
                            </w:r>
                            <w:bookmarkStart w:id="0" w:name="_Hlk135384490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управлению жилищным фондом Пермского муниципального округа</w:t>
                            </w:r>
                            <w:bookmarkEnd w:id="0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Пермского края</w:t>
                            </w:r>
                          </w:p>
                          <w:p>
                            <w:pPr>
                              <w:pStyle w:val="Style24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02.0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 установлении расходного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язательства Пермского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муниципального округа Пермского края на реализацию мероприятий по </w:t>
                      </w:r>
                      <w:bookmarkStart w:id="1" w:name="_Hlk135384490"/>
                      <w:r>
                        <w:rPr>
                          <w:b/>
                          <w:szCs w:val="28"/>
                          <w:lang w:val="ru-RU"/>
                        </w:rPr>
                        <w:t>управлению жилищным фондом Пермского муниципального округа</w:t>
                      </w:r>
                      <w:bookmarkEnd w:id="1"/>
                      <w:r>
                        <w:rPr>
                          <w:b/>
                          <w:szCs w:val="28"/>
                          <w:lang w:val="ru-RU"/>
                        </w:rPr>
                        <w:t xml:space="preserve"> Пермского края</w:t>
                      </w:r>
                    </w:p>
                    <w:p>
                      <w:pPr>
                        <w:pStyle w:val="Style24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4171653"/>
      <w:bookmarkStart w:id="3" w:name="_Hlk124171653"/>
      <w:bookmarkEnd w:id="3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3 части 1 статьи 5, пунктом 13 части 2 статьи 30, пунктом 6 части 2 статьи 30</w:t>
      </w:r>
      <w:r>
        <w:rPr>
          <w:iCs/>
          <w:sz w:val="28"/>
          <w:szCs w:val="28"/>
        </w:rPr>
        <w:t xml:space="preserve"> Устава Пермского муниципального округа Пер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становить на неограниченный срок расходное обязательство по вопросам местного значения в сфере жилищных отношений на реализацию мероприятий по управлению жилищным фондом Пермского муниципального округа Пермского кра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ить следующие направления расходования средств по   вопросам местного значения в сфере жилищных отношений в части управления жилищным фондом Пермского муниципального округа Пермского кра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  </w:t>
      </w:r>
      <w:r>
        <w:rPr>
          <w:rStyle w:val="Font01"/>
          <w:rFonts w:eastAsia="SimSun;宋体"/>
          <w:b w:val="false"/>
          <w:bCs w:val="false"/>
          <w:sz w:val="28"/>
          <w:szCs w:val="28"/>
          <w:lang w:eastAsia="zh-CN" w:bidi="ar"/>
        </w:rPr>
        <w:t>содержание и ремонт специализированного жилищного фонда для   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взносы на капитальный ремонт общего имущества в многоквартирных домах в части муниципальной доли собствен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  снос многоквартирных домов, признанных аварийными и подлежащими снос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обеспечение сохранности, содержание, ремонт, капитальный ремонт муниципального жилищного фон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обследование и оценка технического состояния объектов жилищного фон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  снос расселенных жилых домов, расположенных на территории Пермского муниципального округа Пермского кра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 техническая паспортизация объектов жилищного фонда с     постановкой на государственный кадастровый учет и снятие с государственного кадастрового уче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 проведение судебных экспертиз в отношении жилищного фонд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 приобретение жилых помещений в состав маневренного жилого фон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Формирование расходов по управлению жилищным фондом Пермского муниципального округа Пермского края осуществляется в    соответствии с Методикой планирования бюджетных ассигнований Пермского муниципального округа Пермского края, утвержденной распоряжением финансово-экономического управлени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 </w:t>
      </w:r>
      <w:r>
        <w:rPr>
          <w:sz w:val="28"/>
          <w:szCs w:val="20"/>
        </w:rPr>
        <w:t xml:space="preserve">Финансирование расходов, указанных в пункте 1 настоящего постановления, производится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   плановый период в рамках </w:t>
      </w:r>
      <w:r>
        <w:rPr>
          <w:color w:val="000000"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муниципальной программы «Улучшение жилищных условий граждан Пермского муниципального округа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 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/>
        </w:rPr>
        <w:t xml:space="preserve">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  Настоящее постановление вступает в силу со дня его официального опубликования и распространяется на правоотношения, возникшие с 01 января 2023 г. 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жилищных отношений администрации Пермского муниципального округа Пермского края Утёмову В.Н.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24171653"/>
      <w:bookmarkStart w:id="5" w:name="_Hlk124171653"/>
      <w:bookmarkEnd w:id="5"/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круга                                       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45:00Z</dcterms:created>
  <dc:creator>EMarkin</dc:creator>
  <dc:description/>
  <dc:language>en-US</dc:language>
  <cp:lastModifiedBy>adm15-01</cp:lastModifiedBy>
  <cp:lastPrinted>2023-05-26T13:47:00Z</cp:lastPrinted>
  <dcterms:modified xsi:type="dcterms:W3CDTF">2023-09-20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